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.8pt;width:204.15pt;height:22.7pt;mso-wrap-style:none;v-text-anchor:middle;mso-position-vertical:top" type="_x0000_t136">
            <v:path textpathok="t"/>
            <v:textpath on="t" fitshape="t" string="A NOSSA FUTURA MORADA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ço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ão se pense que estamos a falar da sepultura, se bem que, até nesse lugar transitório há esperança para os justos, pois estes adormeceram na fé em Yeshua </w:t>
      </w:r>
      <w:r>
        <w:rPr>
          <w:i/>
          <w:iCs/>
        </w:rPr>
        <w:t>HaMashiach</w:t>
      </w:r>
      <w:r>
        <w:rPr/>
        <w:t xml:space="preserve">. Esta, porém, é somente uma morada transit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isso, o crente em Yeshua sabe que a sua futura morada, definitiva, a que ele/ela veem ao longe como promessa do “Senhor da Vida” será a pátria celestial, eterna, onde irão viver para sempre junto Daquele que o/a há trazer de novo à vida, transformado/a já, com um corpo celestial, para assim herdar a vida plena junto do Todo-Poderoso, Adonai YHWH.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rFonts w:cs="Arial" w:ascii="Arial" w:hAnsi="Arial"/>
          <w:u w:val="single"/>
        </w:rPr>
        <w:t>Hebreus 11:13-1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/>
          <w:iCs/>
        </w:rPr>
        <w:t>“Todos estes morreram na fé, sem terem recebido as promessas, mas, vendo-as de longe, e crendo nelas, e abraçando-as, confessaram que eram estrangeiros e peregrinos na terra. Porque os que isso dizem claramente mostram que buscam uma pátria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té mesmo o reino milenar que irá entrar com a vinda gloriosa do Rei Yeshua, o 7º milénio, deverá ser visto como um período intercalar que antecederá a eternidade no reino celestial. É isto mesmo que aprendemos ao lermos/estudarmos a santa Palavra do Altíssimo. E é nesta esperança (ou certeza de fé) que o nosso espírito se re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certeza advém-nos dos ensinamentos do Criador de todas as coisas e dos Seus servos fiéis. Tomemos estes exemplos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Arial" w:hAnsi="Arial"/>
          <w:u w:val="single"/>
        </w:rPr>
        <w:t>João 14:2-3</w:t>
      </w:r>
      <w:r>
        <w:rPr>
          <w:rFonts w:cs="Arial" w:ascii="Arial" w:hAnsi="Arial"/>
        </w:rPr>
        <w:t xml:space="preserve"> –</w:t>
      </w:r>
      <w:r>
        <w:rPr/>
        <w:t xml:space="preserve">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 xml:space="preserve">Na casa de meu Pai há muitas moradas; se não fosse assim, eu vo-lo teria dito, pois vou preparar-vos lugar. E, se eu for e vos preparar lugar, virei outra vez </w:t>
      </w:r>
      <w:r>
        <w:rPr>
          <w:rFonts w:cs="Arial" w:ascii="Arial" w:hAnsi="Arial"/>
          <w:b/>
          <w:bCs/>
          <w:i/>
          <w:iCs/>
          <w:u w:val="single"/>
        </w:rPr>
        <w:t>e vos levarei para mim mesmo, para que, onde eu estiver, estejais vós também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BODY"/>
        <w:widowControl w:val="false"/>
        <w:numPr>
          <w:ilvl w:val="0"/>
          <w:numId w:val="1"/>
        </w:numPr>
        <w:spacing w:before="60" w:after="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u w:val="single"/>
        </w:rPr>
        <w:t>João 13:3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/>
          <w:iCs/>
        </w:rPr>
        <w:t xml:space="preserve">“Disse-lhe Simão Pedro: Senhor, para onde vais? Jesus lhe respondeu: Para onde eu vou não podes, </w:t>
      </w:r>
      <w:r>
        <w:rPr>
          <w:rFonts w:cs="Arial" w:ascii="Arial" w:hAnsi="Arial"/>
          <w:b/>
          <w:bCs/>
          <w:i/>
          <w:iCs/>
          <w:u w:val="single"/>
        </w:rPr>
        <w:t>agora</w:t>
      </w:r>
      <w:r>
        <w:rPr>
          <w:rFonts w:cs="Arial" w:ascii="Arial" w:hAnsi="Arial"/>
          <w:b/>
          <w:bCs/>
          <w:i/>
          <w:iCs/>
        </w:rPr>
        <w:t xml:space="preserve">, seguir-me, </w:t>
      </w:r>
      <w:r>
        <w:rPr>
          <w:rFonts w:cs="Arial" w:ascii="Arial" w:hAnsi="Arial"/>
          <w:b/>
          <w:bCs/>
          <w:i/>
          <w:iCs/>
          <w:u w:val="single"/>
        </w:rPr>
        <w:t>mas, depois, me seguirás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. </w:t>
      </w:r>
    </w:p>
    <w:p>
      <w:pPr>
        <w:pStyle w:val="BODY"/>
        <w:widowControl w:val="false"/>
        <w:numPr>
          <w:ilvl w:val="0"/>
          <w:numId w:val="1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ebreus 11:1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/>
          <w:iCs/>
        </w:rPr>
        <w:t xml:space="preserve">“Mas, agora, desejam uma </w:t>
      </w:r>
      <w:r>
        <w:rPr>
          <w:rFonts w:cs="Arial" w:ascii="Arial" w:hAnsi="Arial"/>
          <w:b/>
          <w:bCs/>
          <w:color w:val="0070C0"/>
        </w:rPr>
        <w:t>[pátria]</w:t>
      </w:r>
      <w:r>
        <w:rPr>
          <w:rFonts w:cs="Arial" w:ascii="Arial" w:hAnsi="Arial"/>
          <w:b/>
          <w:bCs/>
          <w:i/>
          <w:iCs/>
        </w:rPr>
        <w:t xml:space="preserve"> melhor, isto é, a celestial. Pelo que também Deus não se envergonha deles, de se chamar seu Deus, porque já lhes preparou uma cidade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Como nos diz </w:t>
      </w:r>
      <w:r>
        <w:rPr>
          <w:u w:val="single"/>
        </w:rPr>
        <w:t>Apocalipse 21:2</w:t>
      </w:r>
      <w:r>
        <w:rPr/>
        <w:t xml:space="preserve">, esta morada celestial é a “Nova Jerusalém”, a cidade eterna construída pelo Elohim YHWH, com as “pedras vivas” que são todos os que se salvam pelo sangue do sacrifício de Yeshua e caminham por fé e obediência em todos os preceitos de vida que O Alto e Sublime Elohim nos deu na Sua Lei/Torá, como nos é revelado em </w:t>
      </w:r>
      <w:r>
        <w:rPr>
          <w:u w:val="single"/>
        </w:rPr>
        <w:t>Apocalipse 14: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, essa será a “última morada” onde os justos terão morada permanente! Diz-nos Paulo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rFonts w:cs="Arial" w:ascii="Arial" w:hAnsi="Arial"/>
          <w:u w:val="single"/>
        </w:rPr>
        <w:t>Filipenses 3:20-21</w:t>
      </w:r>
      <w:r>
        <w:rPr>
          <w:rFonts w:cs="Arial" w:ascii="Arial" w:hAnsi="Arial"/>
        </w:rPr>
        <w:t xml:space="preserve"> –</w:t>
      </w:r>
      <w:r>
        <w:rPr/>
        <w:t xml:space="preserve">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Mas a nossa cidade está nos céus, donde também esperamos o Salvador, o Senhor Jesus Cristo, que transformará o nosso corpo abatido, para ser conforme o seu corpo glorioso, segundo o seu eficaz poder de sujeitar também a si todas as coisas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a vem Mar-YAH. Até lá, que a Tua misericórdia nos acompanhe e seja manifesta todos os dias nas nossas vidas para glória do Teu Santo Nom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0:00Z</dcterms:created>
  <dc:creator>vquinta</dc:creator>
  <dc:description/>
  <cp:keywords/>
  <dc:language>en-US</dc:language>
  <cp:lastModifiedBy>Vitor Quinta</cp:lastModifiedBy>
  <dcterms:modified xsi:type="dcterms:W3CDTF">2024-03-13T11:55:00Z</dcterms:modified>
  <cp:revision>6</cp:revision>
  <dc:subject/>
  <dc:title>O SONO DOS JUSTOS</dc:title>
</cp:coreProperties>
</file>